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Баренцево море, август 2008</w:t>
      </w:r>
      <w:r>
        <w:rPr>
          <w:b/>
          <w:bCs/>
          <w:lang w:val="en-US"/>
        </w:rPr>
        <w:t>*</w:t>
      </w:r>
    </w:p>
    <w:p>
      <w:pPr>
        <w:pStyle w:val="Style15"/>
        <w:rPr/>
      </w:pPr>
      <w:r>
        <w:rPr/>
        <w:t xml:space="preserve">На Баренцево море мы собирались давно. Мне очень хотелось показать моему другу, искушенному нырянием в разнообразных тропиках, суровую красоту Русского Севера, как подводного, так и надводного. </w:t>
      </w:r>
    </w:p>
    <w:p>
      <w:pPr>
        <w:pStyle w:val="Style15"/>
        <w:rPr/>
      </w:pPr>
      <w:r>
        <w:rPr/>
        <w:t xml:space="preserve">Вариантов, куда именно поехать нырять, было много – от полуострова Средний и Видяево на западе, до посёлка Дальние Зеленцы на востоке от Мурманска. Как потенциальное место для погружений, рассматривался и сам Кольский залив… </w:t>
      </w:r>
    </w:p>
    <w:p>
      <w:pPr>
        <w:pStyle w:val="Style15"/>
        <w:rPr/>
      </w:pPr>
      <w:r>
        <w:rPr/>
        <w:t xml:space="preserve">Организационную и подготовительную деятельность мы начали ещё в начале апреля. Знакомые мурманчане обещали оформить нам пропуска, а один из московских клубов гарантировал работу импровизированного дайвцентра на берегу Баренцева моря в течение июля и августа. Таким образом, у нас были абсолютно реальные и ясные перспективы погружений в любое время в указанный период. </w:t>
      </w:r>
    </w:p>
    <w:p>
      <w:pPr>
        <w:pStyle w:val="Normal"/>
        <w:rPr/>
      </w:pPr>
      <w:r>
        <w:rPr/>
        <w:t>В итоге, в начале августа мы “сидели на чемоданах” и готовились стартовать на п-ов Средний. Однако, по ряду причин (в частности, из-за неготовых пропусков в погранзону, которые мы просили оформить ещё весной), ныряния на п-ове Среднем отменились, поездка на Баренцево грозила сорваться, а мои мечты – печально развеяться. Но не всё ещё было потеряно! По совету нашего мурманского друга, мы связались с Александром Гулимчуком, организующим погружения и рыбалку в п. Териберка (~145 км к востоку от Мурманска). К нашей большой радости, он выразил согласие нас принять, и буквально через 3 дня мы неспешно удалялись от городских проблем на поезде Москва-Мурманск. При этом все организационные вопросы были решены в кратчайшие сроки, в частности, пропуска в погранзону были оформлены за 1 день.</w:t>
      </w:r>
    </w:p>
    <w:p>
      <w:pPr>
        <w:pStyle w:val="Normal"/>
        <w:rPr/>
      </w:pPr>
      <w:r>
        <w:rPr/>
        <w:drawing>
          <wp:inline distT="0" distB="0" distL="0" distR="0">
            <wp:extent cx="4508500" cy="517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ьский полуостров</w:t>
      </w:r>
    </w:p>
    <w:p>
      <w:pPr>
        <w:pStyle w:val="Style15"/>
        <w:rPr/>
      </w:pPr>
      <w:r>
        <w:rPr/>
        <w:t xml:space="preserve">И в воскресенье, в пять утра мы уже сходили на перрон Мурманского железнодорожного вокзала, где нас встречал сам Алексанр Гулимчук. Погрузившись в его автомобиль, мы двинулись в сторону Териберки, и к 8 утра были на месте. </w:t>
      </w:r>
    </w:p>
    <w:p>
      <w:pPr>
        <w:pStyle w:val="Style15"/>
        <w:rPr/>
      </w:pPr>
      <w:r>
        <w:rPr/>
        <w:t xml:space="preserve">Поселились в квартире одной из пятиэтажек поселка, “газ, свет, телефон, горячая вода” и еда, даже телевизор – к нашим услугам :-) Там мы встретились с группой дайверов из Москвы, отбывающих домой, после приятного отдыха, и двумя парнями из Питера, которые собирались сплавляться по реке Териберке и рыбачить. Таким образом, буквально через пару часов в “гостинице”, представляющей собой четырёхкомнатную квартиру, мы остались всего вчетвером, с Александром и его напарником-заместителем, Алексеем Жилиным. Настроение хорошее, погода – тоже, в нашем распоряжении - лодка с мотором, страхующий, “забитые” 15-литровые баллоны и почти всё Баренцево море! :) </w:t>
      </w:r>
    </w:p>
    <w:p>
      <w:pPr>
        <w:pStyle w:val="Normal"/>
        <w:rPr/>
      </w:pPr>
      <w:r>
        <w:rPr/>
        <w:t>Поскольку мы собирались нырять, как можно больше, организаторы пошли нам на встречу и обеспечили исключительно насыщенную программу погружений, включая день приезда и день отъезда. Погружались мы каждый день по 2 раза, всего получилось 14 заныров за неделю с 10 по 16 августа. Следует отметить, что Александр и Алексей предоставили нам самим выбирать глубины и режимы погружений, не досаждая излишней оп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а погруж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/>
      </w:pPr>
      <w:r>
        <w:rPr/>
        <w:t xml:space="preserve">Ныряли в самой губе Териберской и 2 раза в соседней губе Долгой. Температура воды +5-8С, видимость 5-20 м, в зависимости от глубины, места и приливно-отливных течений. Подводные ландшафты здесь красивы и разнообразны. Это и характерные для Баренцева моря стенки (до 50-60 и глубже м), и обширные на небольшой глубине заросли бурых водорослей - ламинарий (“морская капуста”), свалы, скальные ступени и пр. </w:t>
      </w:r>
    </w:p>
    <w:p>
      <w:pPr>
        <w:pStyle w:val="Normal"/>
        <w:rPr/>
      </w:pPr>
      <w:r>
        <w:rPr/>
        <w:t>Нам повезло, несмотря на относительно небольшое количество времени под водой, из живности мы увидели почти всех характерных баренцевоморских обитателей. Камчатского краба - небезызвестного вселенца с Дальнего Востока; здоровенных актиний и губок; зубатку, пинагора и других рыб; многочисленных морских ежей, морских звезд и голотурий; гребешков и модиолусов (родственники мидий); разнообразных голожаберных и других брюхоногих моллюсков; снующих туда-сюда раков-отшельников и прочих подводных жителей. Кое что из перечисленного вошло в наш повседневный рацион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258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23845" cy="207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Камчатский краб                                                               На стенке в губе Долгой</w:t>
      </w:r>
    </w:p>
    <w:p>
      <w:pPr>
        <w:pStyle w:val="Normal"/>
        <w:rPr/>
      </w:pPr>
      <w:r>
        <w:rPr/>
        <w:drawing>
          <wp:inline distT="0" distB="0" distL="0" distR="0">
            <wp:extent cx="286258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14955" cy="206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Актиния                                                                               Голожаберный моллюск</w:t>
      </w:r>
    </w:p>
    <w:p>
      <w:pPr>
        <w:pStyle w:val="Normal"/>
        <w:rPr/>
      </w:pPr>
      <w:r>
        <w:rPr/>
        <w:drawing>
          <wp:inline distT="0" distB="0" distL="0" distR="0">
            <wp:extent cx="286258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14955" cy="206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Рак-отшельник                                                                   “Семья” асцид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В один из вечеров выбрались на экскурсию по окрестностям. Побывали на водопаде и остатках артиллерийской батареи времен войны, прогулялись вдоль живописного южного берега Северного Ледовитого океана :-)</w:t>
      </w:r>
    </w:p>
    <w:p>
      <w:pPr>
        <w:pStyle w:val="Normal"/>
        <w:rPr/>
      </w:pPr>
      <w:r>
        <w:rPr/>
        <w:drawing>
          <wp:inline distT="0" distB="0" distL="0" distR="0">
            <wp:extent cx="5835650" cy="437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допа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35650" cy="295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берегу Баренцева моря</w:t>
      </w:r>
    </w:p>
    <w:p>
      <w:pPr>
        <w:pStyle w:val="Normal"/>
        <w:rPr/>
      </w:pPr>
      <w:r>
        <w:rPr/>
        <w:drawing>
          <wp:inline distT="0" distB="0" distL="0" distR="0">
            <wp:extent cx="5881370" cy="438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ерерыве между погружениями в губе Долгой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Собирались в жуткой спешке, распихав кое-как мокрое снаряжение и получив сверток с крабами (“на дорожку”), помчались на поезд. А на следующий день, отоспавшись под мерный стук колес, поражали воображение попутчиков рассказами, об увлекательных погружениях в холодные воды Баренцева моря :-) </w:t>
      </w:r>
    </w:p>
    <w:p>
      <w:pPr>
        <w:pStyle w:val="Normal"/>
        <w:rPr/>
      </w:pPr>
      <w:r>
        <w:rPr/>
        <w:t>В общем и целом, 7 дней, проведенные в Териберке, оказались чрезвычайно насыщенными и приятными. Всё-таки есть на Севере что-то неуловимое, всегда привлекающее человека, однажды там побывавшего!</w:t>
      </w:r>
    </w:p>
    <w:p>
      <w:pPr>
        <w:pStyle w:val="Normal"/>
        <w:rPr/>
      </w:pPr>
      <w:r>
        <w:rPr/>
        <w:t>P.S. Огромная благодарность Александру Гулимчику и Алексею Жилину за решение всех вопросов по организации и проведению погружений в районе Териберки!</w:t>
      </w:r>
    </w:p>
    <w:p>
      <w:pPr>
        <w:pStyle w:val="Normal"/>
        <w:rPr>
          <w:lang w:val="en-US"/>
        </w:rPr>
      </w:pPr>
      <w:r>
        <w:rPr/>
        <w:t>Москва, 8 ноября 2008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* - </w:t>
      </w:r>
      <w:r>
        <w:rPr>
          <w:rFonts w:cs="Courier New" w:ascii="Courier New" w:hAnsi="Courier New"/>
          <w:sz w:val="20"/>
          <w:szCs w:val="20"/>
        </w:rPr>
        <w:t>Отчёт Тани Антохиной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5:00Z</dcterms:created>
  <dc:creator>*</dc:creator>
  <dc:description/>
  <cp:keywords/>
  <dc:language>en-US</dc:language>
  <cp:lastModifiedBy>*</cp:lastModifiedBy>
  <dcterms:modified xsi:type="dcterms:W3CDTF">2009-02-27T09:25:00Z</dcterms:modified>
  <cp:revision>2</cp:revision>
  <dc:subject/>
  <dc:title>Баренцево море, август 2008 </dc:title>
</cp:coreProperties>
</file>