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64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lang w:val="en-US"/>
              </w:rPr>
              <w:drawing>
                <wp:inline distT="0" distB="0" distL="0" distR="0">
                  <wp:extent cx="149098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http</w:t>
            </w:r>
            <w:r>
              <w:rPr>
                <w:rFonts w:cs="Comic Sans MS" w:ascii="Comic Sans MS" w:hAnsi="Comic Sans MS"/>
                <w:b/>
                <w:u w:val="single"/>
              </w:rPr>
              <w:t>://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diver</w:t>
            </w:r>
            <w:r>
              <w:rPr>
                <w:rFonts w:cs="Comic Sans MS" w:ascii="Comic Sans MS" w:hAnsi="Comic Sans MS"/>
                <w:b/>
                <w:u w:val="single"/>
              </w:rPr>
              <w:t>-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ski</w:t>
            </w:r>
            <w:r>
              <w:rPr>
                <w:rFonts w:cs="Comic Sans MS" w:ascii="Comic Sans MS" w:hAnsi="Comic Sans MS"/>
                <w:b/>
                <w:u w:val="single"/>
              </w:rPr>
              <w:t>.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narod</w:t>
            </w:r>
            <w:r>
              <w:rPr>
                <w:rFonts w:cs="Comic Sans MS" w:ascii="Comic Sans MS" w:hAnsi="Comic Sans MS"/>
                <w:b/>
                <w:u w:val="single"/>
              </w:rPr>
              <w:t>.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  <w:lang w:val="en-US"/>
              </w:rPr>
              <w:t>WESTERN</w:t>
            </w: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  <w:lang w:val="en-US"/>
              </w:rPr>
              <w:t>BRIDGE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 представляет: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87170" cy="99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ДАЙВИНГ И  РЫБАЛКА НА РУССКОМ СЕВЕРЕ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http</w:t>
            </w:r>
            <w:r>
              <w:rPr>
                <w:rFonts w:cs="Comic Sans MS" w:ascii="Comic Sans MS" w:hAnsi="Comic Sans MS"/>
                <w:b/>
                <w:u w:val="single"/>
              </w:rPr>
              <w:t>://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www</w:t>
            </w:r>
            <w:r>
              <w:rPr>
                <w:rFonts w:cs="Comic Sans MS" w:ascii="Comic Sans MS" w:hAnsi="Comic Sans MS"/>
                <w:b/>
                <w:u w:val="single"/>
              </w:rPr>
              <w:t>.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wildway</w:t>
            </w:r>
            <w:r>
              <w:rPr>
                <w:rFonts w:cs="Comic Sans MS" w:ascii="Comic Sans MS" w:hAnsi="Comic Sans MS"/>
                <w:b/>
                <w:u w:val="single"/>
              </w:rPr>
              <w:t>.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Стоимость тура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00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р.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на человека в сутки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ДАЙВТУР В ТЕРИБЕРКУ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040" cy="978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ериберка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поселок рыбаков на берегу Баренцева моря, откуда начинаются многие путешествия на Запад и Восток. Суровая, но прекрасная природа, буйная жизнь под волнами. Это уже не Кольский залив, а открытый ветрам океанский простор. В разгар лета можно частенько охладиться (или охладить напитки) в … сугроб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9580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рансфер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г. Мурманска  - п. Териберка – г. Мурманск.  (150 км  в одну сторону, время в пути два часа) – за доп. плату (транспорт подбирается с учетом количества дайверов)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040" cy="901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Размещение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4-х комнатная квартира (три двухместных номера + кают-компания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авсредства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 надувные моторные лодки «Лидер» 500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Обеспечение связи и безопасности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P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навигатор, спутниковый телефон, УКВ радиостанция, сотовая связь - «Мегафон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9580" cy="1031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л-во дайверов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6 человек + инструктор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В стоимость тура входит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размещение, питание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2 погружения в день на разных дайв-сайтах; </w:t>
            </w:r>
          </w:p>
          <w:p>
            <w:pPr>
              <w:pStyle w:val="Normal"/>
              <w:ind w:left="2832" w:hanging="2832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баллоны «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aber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с воздухом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in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ke</w:t>
            </w:r>
            <w:r>
              <w:rPr>
                <w:rFonts w:cs="Comic Sans MS" w:ascii="Comic Sans MS" w:hAnsi="Comic Sans MS"/>
                <w:sz w:val="20"/>
                <w:szCs w:val="20"/>
              </w:rPr>
              <w:t>) объемом 15 л, грузы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аренда плавсредств, пользование услугами дайвцентр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945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ополнительные услуги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морская или речная рыбалка (от 2500 рублей в день на человека), подводная и надводная видео- фотосъемка (по запросу), прокат современного снаряжения (по запросу), услуги инструктора (от 1500 рублей в день), услуги дайв – гида (от 700 рублей в день)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645" cy="131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римечания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выбор дайв-сайтов осуществляется по прибытию группы, в зависимости от погодных условий и уровня подготовки группы. Количество дней и программа посещения может быть подготовлена по вашему индивидуальному запросу. В случае не возможности выхода в море по погодным или иным причинам, дайвинг заменяется речной рыбалкой и осмотром окрестностей в сопровождении гида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КОНТАКТНОЕ ЛИЦО – ПЕТРОВ АЛЕКСАНДР - +7-916-701-4395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+7-915-307-0740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alexpetrofff@gmail.com</w:t>
        </w:r>
      </w:hyperlink>
      <w:r>
        <w:rPr>
          <w:rFonts w:cs="Comic Sans MS" w:ascii="Comic Sans MS" w:hAnsi="Comic Sans MS"/>
          <w:sz w:val="20"/>
          <w:szCs w:val="20"/>
          <w:lang w:val="en-US"/>
        </w:rPr>
        <w:t xml:space="preserve"> , </w:t>
      </w:r>
      <w:hyperlink r:id="rId11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alexpetrofff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alexpetrofff@gmail.com" TargetMode="External"/><Relationship Id="rId11" Type="http://schemas.openxmlformats.org/officeDocument/2006/relationships/hyperlink" Target="mailto:alexpetrofff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50:00Z</dcterms:created>
  <dc:creator>Apetrov</dc:creator>
  <dc:description/>
  <dc:language>en-US</dc:language>
  <cp:lastModifiedBy>Саша</cp:lastModifiedBy>
  <dcterms:modified xsi:type="dcterms:W3CDTF">2009-02-21T19:50:00Z</dcterms:modified>
  <cp:revision>2</cp:revision>
  <dc:subject/>
  <dc:title> </dc:title>
</cp:coreProperties>
</file>