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FF7B03"/>
        </w:pBdr>
        <w:jc w:val="center"/>
        <w:outlineLvl w:val="2"/>
        <w:rPr/>
      </w:pPr>
      <w:r>
        <w:rPr>
          <w:b/>
          <w:bCs/>
          <w:caps/>
          <w:color w:val="FF7B03"/>
          <w:sz w:val="20"/>
          <w:szCs w:val="20"/>
        </w:rPr>
        <w:t> </w:t>
      </w:r>
      <w:r>
        <w:rPr>
          <w:rStyle w:val="StrongEmphasis"/>
          <w:b/>
          <w:bCs/>
          <w:caps/>
          <w:color w:val="FF7B03"/>
          <w:sz w:val="20"/>
          <w:szCs w:val="20"/>
        </w:rPr>
        <w:t>СТОИМОСТЬ ОБУЧЕНИЯ ДАЙВИНГУ</w:t>
      </w:r>
      <w:r>
        <w:rPr>
          <w:b/>
          <w:bCs/>
          <w:caps/>
          <w:color w:val="FF7B03"/>
          <w:sz w:val="20"/>
          <w:szCs w:val="20"/>
        </w:rPr>
        <w:t xml:space="preserve"> по системе </w:t>
      </w:r>
      <w:r>
        <w:rPr>
          <w:b/>
          <w:bCs/>
          <w:caps/>
          <w:color w:val="FF7B03"/>
          <w:sz w:val="20"/>
          <w:szCs w:val="20"/>
          <w:lang w:val="en-US"/>
        </w:rPr>
        <w:t>PADI</w:t>
      </w:r>
      <w:r>
        <w:rPr>
          <w:rStyle w:val="StrongEmphasis"/>
          <w:b/>
          <w:bCs/>
          <w:caps/>
          <w:color w:val="FF7B03"/>
          <w:sz w:val="20"/>
          <w:szCs w:val="20"/>
        </w:rPr>
        <w:t>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798"/>
        <w:gridCol w:w="1899"/>
        <w:gridCol w:w="2454"/>
      </w:tblGrid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бучение проводится на базе бассейна ЦСК ВМФ, в комфортабельных условиях, сауна включена в стоимость посещения.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 w:before="105" w:after="105"/>
              <w:ind w:left="105" w:right="105" w:hanging="0"/>
              <w:rPr/>
            </w:pPr>
            <w:r>
              <w:rPr>
                <w:color w:val="20669F"/>
                <w:sz w:val="18"/>
                <w:szCs w:val="18"/>
              </w:rPr>
              <w:t>Каждый студент, обучившийся в клубе «</w:t>
            </w:r>
            <w:r>
              <w:rPr>
                <w:color w:val="20669F"/>
                <w:sz w:val="18"/>
                <w:szCs w:val="18"/>
                <w:lang w:val="en-US"/>
              </w:rPr>
              <w:t>WESTERN</w:t>
            </w:r>
            <w:r>
              <w:rPr>
                <w:color w:val="20669F"/>
                <w:sz w:val="18"/>
                <w:szCs w:val="18"/>
              </w:rPr>
              <w:t xml:space="preserve"> </w:t>
            </w:r>
            <w:r>
              <w:rPr>
                <w:color w:val="20669F"/>
                <w:sz w:val="18"/>
                <w:szCs w:val="18"/>
                <w:lang w:val="en-US"/>
              </w:rPr>
              <w:t>BRIDGE</w:t>
            </w:r>
            <w:r>
              <w:rPr>
                <w:color w:val="20669F"/>
                <w:sz w:val="18"/>
                <w:szCs w:val="18"/>
              </w:rPr>
              <w:t>», получает 10% скидку на приобретение подводного снаряжения!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 w:before="105" w:after="105"/>
              <w:ind w:left="105" w:right="105" w:hanging="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Начальный курс дайвинга Open Water diver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Курс PADI Open Water Diver пользуется самой большой популярностью и является пропуском в мир захватывающих приключений. Пойдя его,  вы получите знания и умения, необходимые для безопасных погружений на глубины до 18 метров. На этих глубинах сосредоточена основная часть флоры и фауны подводного мира.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5 теоретических занятий в классе, теоретический экзамен, 5 занятий в бассейне, теоретический экзамен Referral Card (промежуточный сертификат)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ид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ГРУППОВО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2+1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ремя начала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1:00 до 19:00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Условия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24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индивидуаль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т 3 до 6 студентов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студента</w:t>
            </w:r>
          </w:p>
        </w:tc>
        <w:tc>
          <w:tcPr>
            <w:tcW w:w="24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Ограничени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зависимость от группы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FF7B03"/>
                <w:sz w:val="18"/>
                <w:szCs w:val="18"/>
              </w:rPr>
              <w:t>7 500 рубле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9 50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5 0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  <w:r>
              <w:rPr>
                <w:rStyle w:val="StrongEmphasis"/>
                <w:color w:val="20669F"/>
                <w:sz w:val="18"/>
                <w:szCs w:val="18"/>
              </w:rPr>
              <w:t>Дополнительно оплачиваетс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учебное пособие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64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Пробное погружение  (Introdive)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Для тех,кто давно хотел попробовать что такое дайвинг,но не знал с чего начать!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погружение с инструктором для человека, впервые погружающегося с аквалангом. Если вы решите пройти курс обучения, стоимость пробного погружения будет зачтена в счет его оплаты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ид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2+1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ремя начала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5:00 до 19:00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5:00 до 19: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Условия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индивидуаль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студента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Ограничени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 погружения в бассейне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FF7B03"/>
                <w:sz w:val="18"/>
                <w:szCs w:val="18"/>
              </w:rPr>
              <w:t>1 500 рублей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6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 погружения в открытой воде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000 рублей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3 0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 погружения в поездке с клубом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000 рублей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6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дача "открытой воды"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4 погружения на открытой воде (за 2 дня) – сертификат дает право погружаться на глубины до 18 м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ариант сдачи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ГРУППОВО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2+1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ИНДИВИДУАЛЬНЫ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"Подмосковье"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5 800 рубле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7 50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1 000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(выезды в соответствии с рассписанием клуба)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(выезды по индивидуальному графику)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(выезды по индивидуальному графику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 поездке с клубом "</w:t>
            </w:r>
            <w:r>
              <w:rPr>
                <w:rStyle w:val="StrongEmphasis"/>
                <w:color w:val="20669F"/>
                <w:sz w:val="18"/>
                <w:szCs w:val="18"/>
                <w:lang w:val="en-US"/>
              </w:rPr>
              <w:t>WESTERN</w:t>
            </w:r>
            <w:r>
              <w:rPr>
                <w:rStyle w:val="StrongEmphasis"/>
                <w:color w:val="20669F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20669F"/>
                <w:sz w:val="18"/>
                <w:szCs w:val="18"/>
                <w:lang w:val="en-US"/>
              </w:rPr>
              <w:t>BRIDGE</w:t>
            </w:r>
            <w:r>
              <w:rPr>
                <w:rStyle w:val="StrongEmphasis"/>
                <w:color w:val="20669F"/>
                <w:sz w:val="18"/>
                <w:szCs w:val="18"/>
              </w:rPr>
              <w:t>"</w:t>
            </w:r>
          </w:p>
        </w:tc>
        <w:tc>
          <w:tcPr>
            <w:tcW w:w="179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FF7B03"/>
                <w:sz w:val="18"/>
                <w:szCs w:val="18"/>
              </w:rPr>
              <w:t>2 800 рублей</w:t>
            </w:r>
          </w:p>
        </w:tc>
        <w:tc>
          <w:tcPr>
            <w:tcW w:w="18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80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5 600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(индивидуальные погружения с инструктором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Условия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24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индивидуаль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т 3 до 6 студентов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студента</w:t>
            </w:r>
          </w:p>
        </w:tc>
        <w:tc>
          <w:tcPr>
            <w:tcW w:w="24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Ограничени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зависимость от группы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  <w:r>
              <w:rPr>
                <w:rStyle w:val="StrongEmphasis"/>
                <w:color w:val="20669F"/>
                <w:sz w:val="18"/>
                <w:szCs w:val="18"/>
              </w:rPr>
              <w:t>Дополнительно оплачиваетс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формление сертификата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040 рублей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Курс</w:t>
            </w:r>
            <w:r>
              <w:rPr>
                <w:rStyle w:val="StrongEmphasis"/>
                <w:color w:val="20669F"/>
                <w:sz w:val="18"/>
                <w:szCs w:val="18"/>
                <w:lang w:val="en-US"/>
              </w:rPr>
              <w:t xml:space="preserve"> Advanced Open Water Diver </w:t>
            </w:r>
            <w:r>
              <w:rPr>
                <w:rStyle w:val="StrongEmphasis"/>
                <w:color w:val="20669F"/>
                <w:sz w:val="18"/>
                <w:szCs w:val="18"/>
              </w:rPr>
              <w:t>в</w:t>
            </w:r>
            <w:r>
              <w:rPr>
                <w:rStyle w:val="StrongEmphasis"/>
                <w:color w:val="20669F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color w:val="20669F"/>
                <w:sz w:val="18"/>
                <w:szCs w:val="18"/>
              </w:rPr>
              <w:t>Подмосковье</w:t>
            </w:r>
            <w:r>
              <w:rPr>
                <w:rStyle w:val="StrongEmphasis"/>
                <w:color w:val="20669F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color w:val="20669F"/>
                <w:sz w:val="18"/>
                <w:szCs w:val="18"/>
              </w:rPr>
              <w:t>летом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Этот дайвинг-курс расширяет кругозор дайвера и включает в себя 5 погружений по специализациям, обязательными из которых являются: глубоководное погружение, погружение по курсу навигации, а также три других курса, в зависимости от местных условий (ночные погружения, погружения на затонувшие корабли, погружения на обогащенном воздухе и проч.). Курс PADI AOWD познакомит вас с разнообразием возможностей дайвинга, а также научит вас решать многие другие задачи.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Лекции + 5 погружений на открытой воде – сертификат дает право погружаться на глубины до 40 м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ид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ГРУППОВО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2+1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ремя начала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1:00 до 19:00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Условия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24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индивидуаль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т 2 до 4 студентов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студента</w:t>
            </w:r>
          </w:p>
        </w:tc>
        <w:tc>
          <w:tcPr>
            <w:tcW w:w="24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Ограничени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зависимость от группы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9 200 рубле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9 20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8 5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  <w:r>
              <w:rPr>
                <w:rStyle w:val="StrongEmphasis"/>
                <w:color w:val="20669F"/>
                <w:sz w:val="18"/>
                <w:szCs w:val="18"/>
              </w:rPr>
              <w:t>Дополнительно оплачиваетс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учебное пособие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276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формление сертификата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04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Курс</w:t>
            </w:r>
            <w:r>
              <w:rPr>
                <w:rStyle w:val="StrongEmphasis"/>
                <w:color w:val="20669F"/>
                <w:sz w:val="18"/>
                <w:szCs w:val="18"/>
                <w:lang w:val="en-US"/>
              </w:rPr>
              <w:t xml:space="preserve"> Advanced Open Water Diver </w:t>
            </w:r>
            <w:r>
              <w:rPr>
                <w:rStyle w:val="StrongEmphasis"/>
                <w:color w:val="20669F"/>
                <w:sz w:val="18"/>
                <w:szCs w:val="18"/>
              </w:rPr>
              <w:t>в</w:t>
            </w:r>
            <w:r>
              <w:rPr>
                <w:rStyle w:val="StrongEmphasis"/>
                <w:color w:val="20669F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color w:val="20669F"/>
                <w:sz w:val="18"/>
                <w:szCs w:val="18"/>
              </w:rPr>
              <w:t>поездке</w:t>
            </w:r>
            <w:r>
              <w:rPr>
                <w:rStyle w:val="StrongEmphasis"/>
                <w:color w:val="20669F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color w:val="20669F"/>
                <w:sz w:val="18"/>
                <w:szCs w:val="18"/>
              </w:rPr>
              <w:t>с</w:t>
            </w:r>
            <w:r>
              <w:rPr>
                <w:rStyle w:val="StrongEmphasis"/>
                <w:color w:val="20669F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color w:val="20669F"/>
                <w:sz w:val="18"/>
                <w:szCs w:val="18"/>
              </w:rPr>
              <w:t>клубом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Этот дайвинг-курс расширяет кругозор дайвера и включает в себя 5 погружений по специализациям, обязательными из которых являются: глубоководное погружение, погружение по курсу навигации, а также три других курса, в зависимости от местных условий (ночные погружения, погружения на затонувшие корабли, погружения на обогащенном воздухе и проч.). Курс PADI AOWD познакомит вас с разнообразием возможностей дайвинга, а также научит вас решать многие другие задачи.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Лекции + 5 погружений на открытой воде – сертификат дает право погружаться на глубины до 30 м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ид занятий</w:t>
            </w:r>
          </w:p>
        </w:tc>
        <w:tc>
          <w:tcPr>
            <w:tcW w:w="615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ГРУППОВО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Условия занятий</w:t>
            </w:r>
          </w:p>
        </w:tc>
        <w:tc>
          <w:tcPr>
            <w:tcW w:w="615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от 2 до 6 студентов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Ограничения </w:t>
            </w:r>
          </w:p>
        </w:tc>
        <w:tc>
          <w:tcPr>
            <w:tcW w:w="615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зависимость от группы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 </w:t>
            </w:r>
          </w:p>
        </w:tc>
        <w:tc>
          <w:tcPr>
            <w:tcW w:w="615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FF7B03"/>
                <w:sz w:val="18"/>
                <w:szCs w:val="18"/>
              </w:rPr>
              <w:t>2 8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  <w:r>
              <w:rPr>
                <w:rStyle w:val="StrongEmphasis"/>
                <w:color w:val="20669F"/>
                <w:sz w:val="18"/>
                <w:szCs w:val="18"/>
              </w:rPr>
              <w:t>Дополнительно оплачиваетс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учебное пособие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276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формление сертификата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04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Программа Scuba Review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  <w:r>
              <w:rPr>
                <w:color w:val="20669F"/>
                <w:sz w:val="18"/>
                <w:szCs w:val="18"/>
              </w:rPr>
              <w:t>Программа Scuba Review создана для:дайверов, имеющих сертификат, но не совершавших погружение в течение некоторого времени; желающих освежить в памяти навыки, необходимые для погружения и теоретический материал;дайверов уровня Scuba Diver или для тех, кто решил получить сертификат Open Water Diver в другом дайв-ценре и имеет открепительный лист (referral); опытных дайверов, желающих получить сертификат.Программа состоит из 2-х частей- теоретического курса и занятия в закрытой воде. А так же факультативно вы сможете совершить дополнительное погружение в открытой воде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Программа для дайверов, которые давно не погружались и хотят обновить свои навыки. 1 погружение в бассейне и 1 теоретическое занятие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ид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ГРУППОВО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2+1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ремя начала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1:00 до 19:00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Условия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24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индивидуаль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т 3 до 6 студентов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студента</w:t>
            </w:r>
          </w:p>
        </w:tc>
        <w:tc>
          <w:tcPr>
            <w:tcW w:w="24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Ограничени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зависимость от группы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 курса в бассейне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FF7B03"/>
                <w:sz w:val="18"/>
                <w:szCs w:val="18"/>
              </w:rPr>
              <w:t>1 500 рубле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00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8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 курса при дополнительном погружении в открытой воде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000 рубле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50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8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  <w:r>
              <w:rPr>
                <w:rStyle w:val="StrongEmphasis"/>
                <w:color w:val="20669F"/>
                <w:sz w:val="18"/>
                <w:szCs w:val="18"/>
              </w:rPr>
              <w:t>Дополнительно оплачиваетс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учебное пособие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64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Курс</w:t>
            </w:r>
            <w:r>
              <w:rPr>
                <w:rStyle w:val="StrongEmphasis"/>
                <w:color w:val="20669F"/>
                <w:sz w:val="18"/>
                <w:szCs w:val="18"/>
                <w:lang w:val="en-US"/>
              </w:rPr>
              <w:t xml:space="preserve"> Emergency First Response (EFR)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В рамках курса студентов обучают оказанию первой помощи на поверхности. Программа важна и представляет интерес не только для дайверов, но и для любого человека, оказавшегося рядом с пострадавшим.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Курс первой медицинской помощи: 2 практических занятия в классе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ид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ГРУППОВО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2+1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ремя начала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1:00 до 19:00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Условия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24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индивидуаль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т 3 до 6 студентов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студента</w:t>
            </w:r>
          </w:p>
        </w:tc>
        <w:tc>
          <w:tcPr>
            <w:tcW w:w="24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Ограничени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зависимость от группы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FF7B03"/>
                <w:sz w:val="18"/>
                <w:szCs w:val="18"/>
              </w:rPr>
              <w:t>3 000 рубле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5 00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6 0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  <w:r>
              <w:rPr>
                <w:rStyle w:val="StrongEmphasis"/>
                <w:color w:val="20669F"/>
                <w:sz w:val="18"/>
                <w:szCs w:val="18"/>
              </w:rPr>
              <w:t>Дополнительно оплачиваетс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учебное пособие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880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  <w:r>
              <w:rPr>
                <w:color w:val="20669F"/>
                <w:sz w:val="18"/>
                <w:szCs w:val="18"/>
              </w:rPr>
              <w:t>сертификат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04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Курс Rescue Diver (дайвер-спасатель)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Курс Rescue Diver (спасатель) PADI для имеющих сертификат EFR или аналогичный.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Курс включает в себя 5 теоретических занятий, 10 упражнений  в бассейне или открытой воде (предпочтительно) и 4 сценария спасения на открытой воде.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ид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ГРУППОВО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2+1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ремя начала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1:00 до 19:00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Условия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24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индивидуаль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т 2 до 6 студентов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студента</w:t>
            </w:r>
          </w:p>
        </w:tc>
        <w:tc>
          <w:tcPr>
            <w:tcW w:w="24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Ограничени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зависимость от группы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9 900 рублей (Подмосковье)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1 90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0 000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9 000 рублей (в поездке)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1 00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8 0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  <w:r>
              <w:rPr>
                <w:rStyle w:val="StrongEmphasis"/>
                <w:color w:val="20669F"/>
                <w:sz w:val="18"/>
                <w:szCs w:val="18"/>
              </w:rPr>
              <w:t>Дополнительно оплачиваетс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учебное пособие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520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формление сертификата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04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Курс Divemaster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Если Ваше увлечение дайвингом переросло в желание сделать его своей карьерой, то курс PADI Divemaster - это первый шаг на пути к профессиональному росту.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Первый профессиональный уровень: теория и бассейн – 10 занятий, открытая вода – по договоренности и в зависимости от личной подготовки кандидата. Не включены стоимость членского взноса и материалов PADI..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ид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ГРУППОВО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2+1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ремя начала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1:00 до 19:00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Условия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24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индивидуаль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т 2 до 6 студентов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студента</w:t>
            </w:r>
          </w:p>
        </w:tc>
        <w:tc>
          <w:tcPr>
            <w:tcW w:w="24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Ограничени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зависимость от группы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7 800 рубле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9 80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35 6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  <w:r>
              <w:rPr>
                <w:rStyle w:val="StrongEmphasis"/>
                <w:color w:val="20669F"/>
                <w:sz w:val="18"/>
                <w:szCs w:val="18"/>
              </w:rPr>
              <w:t>Дополнительно оплачиваетс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учебное пособие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276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формление аппликации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04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ПЕЦИАЛИЗАЦИИ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Peak Performance Buoyancy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Курс мастерского владения плавучести позволит Вам забыть о проблемах плавучести под водой.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Курс мастерского владения плавучестью – отработка нейтральной плавучести в бассейне, выработка собственного стиля плавания, умения проходить через препятствия под водой. полчаса теории + 2 занятия в бассейне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ид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ГРУППОВО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2+1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ремя начала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5:00 до 19:00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Дни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будние дни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будние дни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люб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Условия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24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индивидуаль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т 3 до 6 студентов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студента</w:t>
            </w:r>
          </w:p>
        </w:tc>
        <w:tc>
          <w:tcPr>
            <w:tcW w:w="24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Ограничени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зависимость от группы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4 500 рубле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6 50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9 0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  <w:r>
              <w:rPr>
                <w:rStyle w:val="StrongEmphasis"/>
                <w:color w:val="20669F"/>
                <w:sz w:val="18"/>
                <w:szCs w:val="18"/>
              </w:rPr>
              <w:t>Дополнительно оплачиваетс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ертификат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04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Курс Enriched Air Diver (погружения с использованием обогащенного воздуха)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Использование обогащенного воздуха дает вам возможность проводить больше времени под водой. Это происходит благодаря тому, что в обогащенном воздухе некоторая часть азота замещается кислородом.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Курс состоит из 2 теоретических занятий, экзамена и практического занятия по анализу дыхательной смеси и получению баллонов с найтроксом в дайвцентре. Теоретические занятия регулярно проводятся в Москве и в дальних поездках Клуба. 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ид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ГРУППОВО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2+1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ремя начала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1:00 до 19:00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Дни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будние дни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будние дни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люб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Условия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24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индивидуаль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т 2 до 6 студентов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студента</w:t>
            </w:r>
          </w:p>
        </w:tc>
        <w:tc>
          <w:tcPr>
            <w:tcW w:w="24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Ограничени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зависимость от группы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4 500 рубле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6 50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9 0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  <w:r>
              <w:rPr>
                <w:rStyle w:val="StrongEmphasis"/>
                <w:color w:val="20669F"/>
                <w:sz w:val="18"/>
                <w:szCs w:val="18"/>
              </w:rPr>
              <w:t>Дополнительно оплачиваетс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учебное пособие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523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ертификат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04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Курс PADI Deep Diver ( глубокие погружения)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Курс позволит Вам погружаться на глубину 40 метров и ощутить все прелести глубины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обходимые начальные требования для поступления на курс:Сертификат PADI AOWD (или эквивалентный сертификат другой обучающей организации аналогичный PADI AOWD ). Курс состоит из 4 практических занятий.Продолжительность 2 дня.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ид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ГРУППОВО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2+1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ремя начала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1:00 до 19:00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Условия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24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индивидуаль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т 2 до 6 студентов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студента</w:t>
            </w:r>
          </w:p>
        </w:tc>
        <w:tc>
          <w:tcPr>
            <w:tcW w:w="24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Ограничени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зависимость от группы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3 000 рубле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5 00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6 0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  <w:r>
              <w:rPr>
                <w:rStyle w:val="StrongEmphasis"/>
                <w:color w:val="20669F"/>
                <w:sz w:val="18"/>
                <w:szCs w:val="18"/>
              </w:rPr>
              <w:t>Дополнительно оплачиваетс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ертификат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04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Курс PADI Wreck Diver (погружения на затонувшие объекты)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Пройдя курс Вы сможете погружаться на всевозможные затонувшие суда по всему миру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обходимые начальные требования для поступления на курс:Сертификат PADI AOWD (или эквивалентный сертификат другой обучающей организации аналогичный PADI AOWD ). Курс состоит из 4 практических занятий.Продолжительность 2 дня.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ид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ГРУППОВО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2+1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ремя начала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1:00 до 19:00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Дни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будние дни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будние дни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люб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Условия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24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индивидуаль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т 2 до 6 студентов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студента</w:t>
            </w:r>
          </w:p>
        </w:tc>
        <w:tc>
          <w:tcPr>
            <w:tcW w:w="24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Ограничени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зависимость от группы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6 000 рубле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8 00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2 0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  <w:r>
              <w:rPr>
                <w:rStyle w:val="StrongEmphasis"/>
                <w:color w:val="20669F"/>
                <w:sz w:val="18"/>
                <w:szCs w:val="18"/>
              </w:rPr>
              <w:t>Дополнительно оплачиваетс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ертификат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04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Курс Night Diver (ночные погружения)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После прохождения курса Вы сможете сами находить, бодрствующих только ночью обитателей морского дна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Курс состоит из 1 теоретического занятия и 3 ночных погруженй в открытой воде. Продолжительность 2-3 дня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ид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ГРУППОВО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2+1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ремя начала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1:00 до 19:00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Условия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24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индивидуаль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т 2 до 6 студентов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студента</w:t>
            </w:r>
          </w:p>
        </w:tc>
        <w:tc>
          <w:tcPr>
            <w:tcW w:w="24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Ограничени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зависимость от группы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3 000 рубле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5 00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6 0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  <w:r>
              <w:rPr>
                <w:rStyle w:val="StrongEmphasis"/>
                <w:color w:val="20669F"/>
                <w:sz w:val="18"/>
                <w:szCs w:val="18"/>
              </w:rPr>
              <w:t>Дополнительно оплачиваетс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ертификат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04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20669F"/>
                <w:sz w:val="18"/>
                <w:szCs w:val="18"/>
                <w:lang w:val="en-US"/>
              </w:rPr>
              <w:t>Dry Suit Diver (</w:t>
            </w:r>
            <w:r>
              <w:rPr>
                <w:rStyle w:val="StrongEmphasis"/>
                <w:color w:val="20669F"/>
                <w:sz w:val="18"/>
                <w:szCs w:val="18"/>
              </w:rPr>
              <w:t>сухой</w:t>
            </w:r>
            <w:r>
              <w:rPr>
                <w:rStyle w:val="StrongEmphasis"/>
                <w:color w:val="20669F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color w:val="20669F"/>
                <w:sz w:val="18"/>
                <w:szCs w:val="18"/>
              </w:rPr>
              <w:t>костюм</w:t>
            </w:r>
            <w:r>
              <w:rPr>
                <w:rStyle w:val="StrongEmphasis"/>
                <w:color w:val="20669F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Курс сухого костюма PADI Dry Suit расширяет ваши дайверские возможности: во-первых, вы сможете плавать во всех водоемах мира, которые раньше были вам недоступны из-за холодной воды; во-вторых, вы сможете заняться новыми видами деятельности - такими, как ice-diving.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Курс сухого костюма: теория, 1 погружение в бассейне, 2 погружения на открытой воде (за 1 день)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ид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ГРУППОВО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2+1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ИНДИВИДУАЛЬ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Время начала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1:00 до 19:00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 10:00 до 20:00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Дни занятий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будние дни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будние дни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люб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Условия занятий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инструктор +</w:t>
            </w:r>
          </w:p>
        </w:tc>
        <w:tc>
          <w:tcPr>
            <w:tcW w:w="24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индивидуаль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от 2 до 6 студентов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2 студента</w:t>
            </w:r>
          </w:p>
        </w:tc>
        <w:tc>
          <w:tcPr>
            <w:tcW w:w="24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napToGrid w:val="false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Ограничени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зависимость от группы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Стоимость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6 000 рублей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8 000 рублей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2 00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rStyle w:val="StrongEmphasis"/>
                <w:color w:val="20669F"/>
                <w:sz w:val="18"/>
                <w:szCs w:val="18"/>
              </w:rPr>
              <w:t> </w:t>
            </w:r>
            <w:r>
              <w:rPr>
                <w:rStyle w:val="StrongEmphasis"/>
                <w:color w:val="20669F"/>
                <w:sz w:val="18"/>
                <w:szCs w:val="18"/>
              </w:rPr>
              <w:t>Дополнительно оплачивается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сертификат</w:t>
            </w:r>
          </w:p>
        </w:tc>
        <w:tc>
          <w:tcPr>
            <w:tcW w:w="4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1 04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4D7" w:val="clear"/>
            <w:vAlign w:val="center"/>
          </w:tcPr>
          <w:p>
            <w:pPr>
              <w:pStyle w:val="Normal"/>
              <w:spacing w:lineRule="atLeast" w:line="360"/>
              <w:rPr>
                <w:color w:val="20669F"/>
                <w:sz w:val="18"/>
                <w:szCs w:val="18"/>
              </w:rPr>
            </w:pPr>
            <w:r>
              <w:rPr>
                <w:color w:val="20669F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1:00Z</dcterms:created>
  <dc:creator>*</dc:creator>
  <dc:description/>
  <cp:keywords/>
  <dc:language>en-US</dc:language>
  <cp:lastModifiedBy>*</cp:lastModifiedBy>
  <dcterms:modified xsi:type="dcterms:W3CDTF">2009-01-28T08:14:00Z</dcterms:modified>
  <cp:revision>1</cp:revision>
  <dc:subject/>
  <dc:title> СТОИМОСТЬ ОБУЧЕНИЯ ДАЙВИНГУ ПО СИСТЕМЕ PADI:</dc:title>
</cp:coreProperties>
</file>